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b/>
          <w:b/>
          <w:bCs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Arial Black" w:hAnsi="Arial Black" w:cs="Times New Roma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ZATVOR U BJELOVARU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Times New Roman" w:hAnsi="Times New Roman"/>
        </w:rPr>
        <w:t>Šetalište dr. Ivše Lebovića 4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000 Bjelovar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81776073127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: 321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OBRAZLOŽENJE OPĆEG DIJELA  GODIŠNJEG IZVJEŠTAJA O IZVRŠENJU FINANCIJSKOG PLANA ZA 2023. GODINU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1. Račun prihod i rashoda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kupni prihodi i primici u razdoblju od 01.01. – 31.12. 2023. godine ostvareni su u iznosu od 1.996.574,78 eura odnosno na razini 94,91 % plana za 2023. godinu. U odnosu na godinu ranije zabilježili su rast od 21,03 %. Ukupne prihode poslovanja zatvora čine opći prihodi i primici, vlastiti prihodi i prihodi od igara na sreću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.1. Prihodi poslovanja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 prihodi i primici čine najznačajniju stavku prihoda poslovanja i odnose se na sredstva osigurana i doznačena iz nadležnoga proračuna u iznosu od 1.915.847,32 eura. Ovi prihodi ostvareni su na razini 94,29 % plana za 2023. godinu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lastiti prihodi ostvareni su u iznosu od 36.433,07 eura i odnose se na prihode od imovine  (kamate) u iznosu od 33,78 eura, prihode od pruženih usluga u iznosu od 35.210,97 eura ( rad zatvorenika i prehrana zaposlenika), prihode po posebnim propisima u iznosu od 1.102,65 eura (sprovođenje zatvorenika) i ostale prihode u iznosu od 85,67 eura ( primljene naknade za prodaju upotrebljivog otpada)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odi od naknada za priređivanje igara na sreću u iznosu od 44.294,39 eura odnose se na doznačena sredstva u iznosu od 11.151,81 eura za II fazu  provođenje programa udruge IGRA za pružanje rehabilitacijsko-edukacijske i psiho-socijalno-pedagoške pomoći s nazivom projekta „ Nije IGRA raditi u zatvorskom sustavu i probaciji – edukacija za službenike iz Realitetne terapije i Teorije izbora,  doznačena sredstva u iznosu od 8.057,97 eura za II fazu  provođenje programa  udruge „Hrvatsko udruženje za bihevioralno-kognitivne terapije“ s nazivom projekta „Edukacija službenika zatvorskog i probacijskog sustava kognitivno-bihevioralne strategije za samoregulaciju emocija. Tijekom proračunske 2023. godine u navedenom iznosu iskazani su i prihodi u iznosu od 25.084,61 euro za provođenje novoga programa pod nazivom „Jačanje stručnih kompetencija službenika zatvorskog sustava i probacije“ koji provodi Centar za mentalno zdravlje u I fazi. 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Rashodi i izdac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kupni rashodi zatvora planirani su na razini od 2.094.572,00 eura za 2023. godinu. Ukupno izvršeni rashodi u 2023. godini iznose 1.973.604,60 eura odnosno na razini 94,22 % plan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kupno izvršeni rashodi u odnosu na isto razdoblje prethodne godine veći su za 20,51 % kada su isti iznosili 1.637.697,01 eur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1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Rashodi za zaposle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vršeni su u iznosu od 1.552.471,66 eura što predstavlja izvršenje od 99,40 % planiranih sredstava za tu namjenu. Ukupno izvršeni rashodi u odnosu na isto razdoblje  prethodne 2022. godine veći su za 22,17 %  kada su iznosili 1.270.752,59 eur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ećanje proizlazi iz novih zapošljavanja, povećanja osnovice plaće, obračuna privremenog dodatka na plaću kao i dodatka za državne službenike i namještenike, te obračuna minuloga rada. Rashodi za zaposlene uključuju iznos plaće i doprinosa na plaće, te ostalih rashoda za zaposlene koji u 2023. godini iznose 52.385,81 euro i veći su za 52,97 % u odnosu na iste rashode u obračunskom razdoblju 2022. godine. Isplate ovih rashoda proizlaze iz stečenih prava zaposlenika temeljem Kolektivnoga ugovora za državne službenike i namještenike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2. Ukupno izvršenje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materijalnih rashoda </w:t>
      </w:r>
      <w:r>
        <w:rPr>
          <w:rFonts w:cs="Times New Roman" w:ascii="Times New Roman" w:hAnsi="Times New Roman"/>
          <w:sz w:val="24"/>
          <w:szCs w:val="24"/>
          <w:lang w:val="hr-HR"/>
        </w:rPr>
        <w:t>za razdoblje 2023. godin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iznosi 324.995,17 eura, odnosno 74,61 % planiranih sredstava za 2023. godinu za navedenu namjenu i koji u planu  iznose 435.582,00 eura, te je izvršenje 13.616,86 eura više u odnosu na izvršenje za  2022. godinu, odnosno 4,37 %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trukturi materijalnih rashoda za promatrano razdoblje 63,08 % čine rashodi za materijal i energiju u iznosu od 205.017,55 eura i koji se najvećim dijelom sastoje od rashoda za materijal i sirovine za prehranu zatvorenika u iznosu od 122.888,14 eura i rashoda za energiju u iznosu od 58.084,98 eura  što uključuje rashode za gorivo, električnu energiju i plin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shodi usluga u tekućem razdoblju izvršenja 2023. godine izvršeni su u iznosu od 63.621,31 eura, odnosno 96,75 posto planiranih sredstava za tu namjenu. Izvršenje tekuće 2023.  godine u odnosu na izvršenje prethode 2022. godine veće je za 7,85 % odnosno apsolutni iznos od 4.628,85 eura. U strukturi materijalnih rashoda za promatrano razdoblje rashodi usluga čine 19,58 %, i u najvećem dijelu se odnose na rashode usluga za tekuće i investicijsko održavanje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bjekata, opreme i vozila u iznosu od 9.017,40 eura, komunalne usluge opskrbe vodom, odvoza smeća i drugog otpada i dr. u iznosu od 33.439,54 eura i intelektualne usluge u iznosu od 12.603,23 eura. Rashodi za intelektualne usluge proizlaze iz obračunatih naknada po ugovorima o djelu za liječnika opće medicine i liječnika specijalista psihijatr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nespomenuti rashodi poslovanja u tekućem promatranom razdoblju 2023. godine u odnosu na planirana sredstva spomenute namjene izvršeni su u postotku od 79,45 %, odnosno iznose 19.508,51 eur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prethodnom  istovjetnom razdoblju izvršenje za 2022. godinu bilo je u odnosu na tekuće razdoblje manje za apsolutni iznos od 1.575,09 eura, odnosno 8,78 %. U strukturi materijalnih rashoda za promatrano razdoblje ostali nespomenuti rashodi poslovanja  čine 6,00 % i najveći dio spomenutih rashoda se odnosi na naknade za rad zatvorenika u iznosu od 16.494,95 eura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knade troškova zaposlenima u tekućem razdoblju izvršene su u iznosu od 36.847,80  i u odnosu na prethodno razdoblje 2022. godine  veći su za 30,80 % kada su iznosili 28.170,79 eura. U strukturi materijalnih rashoda za promatrano razdoblje naknade troškova zaposlenima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ine 11,34 %, a najveći dio izvršenja odnosi se na naknade za prijevoz zaposlenih na posao i s posla i terenski rad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3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Financijski rashodi </w:t>
      </w:r>
      <w:r>
        <w:rPr>
          <w:rFonts w:cs="Times New Roman" w:ascii="Times New Roman" w:hAnsi="Times New Roman"/>
          <w:sz w:val="24"/>
          <w:szCs w:val="24"/>
          <w:lang w:val="hr-HR"/>
        </w:rPr>
        <w:t>izvršeni su u iznosu od 1.126,64 eura što predstavlja izvršenje od 84,90 % planom osiguranih sredstava za spomenutu namjenu pokrića nastalih troškova platnoga prometa. Navedeni rashodi veći su za 24,83 % u odnosu na rashode izvršenja istovjetnog razdoblja u 2022. godini koji su iznosili 902,52 eur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4.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Rashodi Tekućih donac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vršeni su u iznosu od  44.294,39 eura, odnosno 98,43 % planiranih rashoda, a odnose se na realizacije programa triju udruga za koje su novčana sredstva doznačena i osigurana iz izvora 41 – Prihodi od igara na sreću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5.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Rashodi za nefinancijsku imovinu </w:t>
      </w:r>
      <w:r>
        <w:rPr>
          <w:rFonts w:cs="Times New Roman" w:ascii="Times New Roman" w:hAnsi="Times New Roman"/>
          <w:sz w:val="24"/>
          <w:szCs w:val="24"/>
          <w:lang w:val="hr-HR"/>
        </w:rPr>
        <w:t>u 2023. godini planirani su u iznosu od 50.807,00 eura dok izvršenje iznosi 50.716,74 eura, odnosno 99,82 %. U strukturi rashoda za nabavu nefinancijske imovine najveći dio se odnosi na rashode opreme za održavanje i zaštitu ( video nadzor) i to iznos od 24.952,39 eura, te na rashode instrumenti uređaji i strojevi u iznosu od 12.216,39 eura što se odnosi na nabavu električne pećnice, kuhinjskih uređaja ( rezalice i blendera), termostata i uređaja za kontrolu novčanic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ršenje za rashode nabave imovine u tekućem razdoblju 2023. godine veće je od izvršenja prethodnoga istovjetnoga razdoblja 2022. godine za 483,57 %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Obrazloženje prijenosa sredstava iz prethodne godine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kraju obračunskog razdoblja 2022. godine preostala novčana sredstva temeljena na vlastitim prihodima u iznosu od 15.573,77 eura prenesena su u tekuću proračunsku 2023. godinu i neznatno su veća od iznosa iskazanoga kao planirani prijenos sredstava iz prethodne godine u početnom planu za 2023. godinu za apsolutni iznos od 265,77 eura odnosno 1,73 %. Prijenos sredstava u slijedeću 2024. godinu tekućim planom 2023. godine predviđen je u iznosu od 38.543,95 eura, a koja su sredstva u spomenutom iznosu i prenesen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Stanje novčanih sredstava 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početku proračunske 2023. godine Zatvor u Bjelovaru je na računu imao iznos od 16.750,75 eura koja sredstva uključuju novčana sredstva iz izvora 31 - vlastiti prihodi u iznosu od 15.573,77 eura i novčana sredstva proračuna iz izvora 11 – opći prihodi i primici u iznosu od 1.176,98 eura koja su utrošena za plaćanje obveza nastalih u razdoblju proračunske 2022. godine u siječnju 2023. godine  u iznosu od 1.164,99 eura odnosno vraćena u proračun u iznosu od 11,99 eura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kraju proračunske 2023. godine Zatvor u Bjelovaru je na računu imao iznos od 39.326,07 eura koja sredstva uključuju novčana sredstva iz izvora 31 – vlastiti prihodi u iznosu od 38.543,95 eura koja će biti prenesena u 2024. godinu i novčana sredstva proračuna iz izvora 11 – opći prihodi i primici u iznosu od 782,12 eura koja su do kraja siječnja 2024. godine utrošena za plaćanje obveza nastalih u razdoblju proračunske 2023. godine u iznosu od 760,70 eura dok je iznos od 21,42 eura vraćen u Državni proračun.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Upraviteljic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                                                                   Anita Gregl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          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Izvještaj sastavil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Senija Šimunovi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oditelj pododsjeka financijsko-knjigovodstvenih poslov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 w:bidi="hi-IN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12030</wp:posOffset>
              </wp:positionH>
              <wp:positionV relativeFrom="paragraph">
                <wp:posOffset>-561975</wp:posOffset>
              </wp:positionV>
              <wp:extent cx="19875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4.25pt;mso-position-vertical-relative:text;margin-left:378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635" w:leader="none"/>
        <w:tab w:val="center" w:pos="4536" w:leader="none"/>
        <w:tab w:val="right" w:pos="9072" w:leader="none"/>
      </w:tabs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color w:val="808080"/>
                      </w:rPr>
                    </w:pP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Lucida Sans Unicode" w:hAnsi="Lucida Sans Unicode" w:cs="Lucida Sans Unicode"/>
      <w:b/>
      <w:i/>
      <w:iCs/>
      <w:position w:val="0"/>
      <w:sz w:val="14"/>
      <w:sz w:val="14"/>
      <w:szCs w:val="14"/>
      <w:vertAlign w:val="baseline"/>
    </w:rPr>
  </w:style>
  <w:style w:type="character" w:styleId="WW8Num15z0">
    <w:name w:val="WW8Num15z0"/>
    <w:qFormat/>
    <w:rPr>
      <w:b/>
      <w:sz w:val="13"/>
      <w:szCs w:val="13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35:00Z</dcterms:created>
  <dc:creator>ltomasovic</dc:creator>
  <dc:description/>
  <dc:language>en-US</dc:language>
  <cp:lastModifiedBy>Senija Šimunović</cp:lastModifiedBy>
  <cp:lastPrinted>2023-08-22T10:17:00Z</cp:lastPrinted>
  <dcterms:modified xsi:type="dcterms:W3CDTF">2024-04-22T12:35:00Z</dcterms:modified>
  <cp:revision>2</cp:revision>
  <dc:subject/>
  <dc:title>REPUBLIKA HRVATSKA</dc:title>
</cp:coreProperties>
</file>